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cenzja podręcznika do fizyki w gimnazjum 3, „Bliżej fizyki”,</w:t>
      </w:r>
    </w:p>
    <w:p>
      <w:pPr>
        <w:pStyle w:val="Normal"/>
        <w:jc w:val="center"/>
        <w:rPr/>
      </w:pPr>
      <w:r>
        <w:rPr>
          <w:b/>
        </w:rPr>
        <w:t>Wydawnictwo WSiP</w:t>
      </w:r>
    </w:p>
    <w:p>
      <w:pPr>
        <w:pStyle w:val="Normal"/>
        <w:jc w:val="center"/>
        <w:rPr/>
      </w:pPr>
      <w:r>
        <w:rPr>
          <w:b/>
        </w:rPr>
        <w:t>Autorzy: Sławomir Ziemicki i  Krystyna Puch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zeczoznawc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Bogusław Mól, dr Ewa Strugała, dr hab. Dorota Zdunkiewicz-Jedynak</w:t>
      </w:r>
    </w:p>
    <w:p>
      <w:pPr>
        <w:pStyle w:val="Normal"/>
        <w:jc w:val="center"/>
        <w:rPr/>
      </w:pPr>
      <w:r>
        <w:rPr/>
        <w:t>ZG-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siążka zawiera  167 stron, w tym indeks ważnych pojęć z odpowiednikami angiel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ęcznik zawiera, oprócz repetytorium z dwóch poprzednich tomów następujące trzy rozdziały numerowane od początku cyklu: </w:t>
      </w:r>
    </w:p>
    <w:p>
      <w:pPr>
        <w:pStyle w:val="Normal"/>
        <w:rPr/>
      </w:pPr>
      <w:r>
        <w:rPr/>
        <w:t>9   Prąd elektryczny jako sposób przekazywania energii</w:t>
      </w:r>
    </w:p>
    <w:p>
      <w:pPr>
        <w:pStyle w:val="Normal"/>
        <w:rPr/>
      </w:pPr>
      <w:r>
        <w:rPr/>
        <w:t>10 Elektromagnetyzm</w:t>
      </w:r>
    </w:p>
    <w:p>
      <w:pPr>
        <w:pStyle w:val="Normal"/>
        <w:rPr/>
      </w:pPr>
      <w:r>
        <w:rPr/>
        <w:t>11 Fale elektromagnetyczne</w:t>
      </w:r>
    </w:p>
    <w:p>
      <w:pPr>
        <w:pStyle w:val="Normal"/>
        <w:rPr/>
      </w:pPr>
      <w:r>
        <w:rPr/>
        <w:t>12 Fizyka na co dzień.</w:t>
      </w:r>
    </w:p>
    <w:p>
      <w:pPr>
        <w:pStyle w:val="Normal"/>
        <w:rPr/>
      </w:pPr>
      <w:r>
        <w:rPr/>
        <w:t xml:space="preserve">Do podręcznika dołączona jest płytka CD, poprawna, lecz jak na dziejesze standardy mało wykorzystująca medium jakim jest komputer. Bo przecież nie chodzi o to, by głos lektora czytał napisany tekst  i objaśniał rysunki. Jest mało symulacji i film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utorzy nie są nowicjuszami. Sławomir Ziemicki jest autorem paru podręczników. Rzeczoznawcy też są doświadczonymi dydaktykami. Dlatego dziwi dopuszczenie podręcznika zawierającego zarówno błędy merytoryczne jak i metodyczne. Moim zdaniem trzeci z serii podręczników jest najsłabszy; czy wynika to z pośpiechu? Czy tylko jeden z autorów nad nim pracował? Przy prezentacji materiału autorzy porwali się w wielu miejscach na rodzaj eksperymentu dydaktycznego, w tym sensie, że nie podążali utartą przez tradycję drogą, jak choćby przy nauce o elektromagnetyzmie rozpoczynanie od nauki o prądzie elektrycznym. Odejście od tradycji wymaga znacznie większego nakładu pracy, namysłu i przetestowania metody w praktyce. Tego brakło. </w:t>
      </w:r>
      <w:r>
        <w:rPr>
          <w:b/>
        </w:rPr>
        <w:t xml:space="preserve">Podręcznik jest pełen nieścisłości, niekonsekwencji i po prostu błędów. </w:t>
      </w:r>
      <w:r>
        <w:rPr/>
        <w:t xml:space="preserve">Moim zdaniem podręcznik może kreować chaos poznawczy u ucznia, a u nauczyciela przyzwyczajonego do tradycyjnej prezentacji duży dyskomfort. Wolałabym, by moje wnuki uczyły się z innych podręczników. WSiP przygotowuje ofertę innych autorów Ludwika Lehmana i Witolda Polesiuka, nauczycieli fizyki. Na podstawie znajomości jednego tomu mogę sadzić, że znacznie ciekawsz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is rzeczy tego tomu ukazuje eksperyment dydaktyczny, jaki autorzy podręcznika proponują. Nauki o elektryczności nie zaczynają klasycznie od elektrostatyki (ta jest przerzucona do rozdziału „Elektromagnetyzm”, lecz zaczynają od nauki o prądzie stałym. Idea nie jest nowa. Jeden z piękniejszych podręczników do elektromagnetyzmu wybitnego dydaktyka Arkadiusza Piekary ma taki układ. Jest to jednak podręcznik uniwersytecki. Dla młodszych uczniów (5,6 klasa) wprowadzenie w wiedzę o elektryczności poprzez prąd elektryczny jako nośnik energii bardzo udatnie proponowali H.Falk i F.Herrmann w podręczniku „Das Energiebuch”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dajemy sobie sprawę, że nawet znacznie młodszych dzieci niż gimnazjaliści można z powodzeniem nauczyć reguł budowania obwodów elektrycznych, łącznie z rozróżnianiem przyrządów pomiarowych woltomierza i amperomierza, poprawnego operowania pojęciem natężenie i napięcia prądu. Użyteczne są tu analogie hydrodynamiczne. Uczniowie technikum elektrycznego poznają tajniki budowania domowych sieci elektrycznych bez znajomości podstaw z elektrostatyki. Uważam, że taki wstęp do nauki o elektryczności byłby na miejscu w szkole podstawowej, i mógłby służyć również w gimnazjum pod warunkiem, że byłby konsekwentny, spójny, jednym słowem bardziej przemyślany. A tak nie je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petytorium i podsumowania są często testem na poprawność merytoryczna podręcznika.</w:t>
      </w:r>
    </w:p>
    <w:p>
      <w:pPr>
        <w:pStyle w:val="Normal"/>
        <w:rPr/>
      </w:pPr>
      <w:r>
        <w:rPr/>
        <w:t>Autorzy muszą poruszać między ścisłością a dostępnością dla nowicjusza. Niestety tego testu autorzy nie rozwiązali z sukcesem. Gwoli sprawiedliwości, należy podkreślić, że nie określają pola elektrycznego jako przestrzeni, w której działa pole elektryczne – co niestety ma miejsce w poprawniejszym podręczniku WSiP-u Lehmana i Polesiuk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 końcu podręcznika autorzy podają użyteczne adresy internetowe w tym wikipedii. Do wikipedii są również linki na płytce CD. Natomiast brak zachęty do czytania stron NASA i CERN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zykładowe, konkretne 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zdaniu autorzy oznajmiają, ze urządzenia elektryczne wykonują użyteczne rzeczy (grzeją, wprawiają w ruch) o ile są podłączone do źródła prądu (w domyśle bateryjki, kontakt), po czym  od razu przechodzą do budowania obwodów; podają regułę jak obwód ma być zbudowany. Prąd elektryczny nie jest w ogóle zdefiniowany, ani tym bardziej jego natężenie.</w:t>
      </w:r>
    </w:p>
    <w:p>
      <w:pPr>
        <w:pStyle w:val="Normal"/>
        <w:rPr/>
      </w:pPr>
      <w:r>
        <w:rPr/>
        <w:t xml:space="preserve">W zasadzie uczeń ma się zapoznać z prawem Ohma, pojęciem oporu, sposobami łączenia oporów. Uważam, że ten rozdział jest antydydaktyczny. Prawo Ohma sformułowane niekompletnie. W dodatku „warto wiedzieć” autorzy proponują pomiar napięcia na zaciskach baterii nowej ponadto zużytej. Nie tłumaczą jednak wyniku doświadczenia. </w:t>
      </w:r>
    </w:p>
    <w:p>
      <w:pPr>
        <w:pStyle w:val="Normal"/>
        <w:rPr/>
      </w:pPr>
      <w:r>
        <w:rPr/>
        <w:t xml:space="preserve">Zawiera ponadto źle sformułowane zadania. Np.:  </w:t>
      </w:r>
    </w:p>
    <w:p>
      <w:pPr>
        <w:pStyle w:val="Normal"/>
        <w:rPr/>
      </w:pPr>
      <w:r>
        <w:rPr/>
        <w:t>„</w:t>
      </w:r>
      <w:r>
        <w:rPr/>
        <w:t>Jakie natężenie prądu pokaże amperomierz, jeśli woltomierz wskazuje 4,3V, a opór odbiornika jest równy 20 omów.  Podaj wynik przybliżony z dokładnością do dwóch cyfr znaczących.”</w:t>
      </w:r>
    </w:p>
    <w:p>
      <w:pPr>
        <w:pStyle w:val="Normal"/>
        <w:rPr/>
      </w:pPr>
      <w:r>
        <w:rPr/>
        <w:t>Tego typu pytanie wprowadza zamęt w rozumienie co to jest dokładność pomiaru, dokładność przyrządów pomiarowych, pomiarowych co znaczy niepewność pomiaru.</w:t>
      </w:r>
    </w:p>
    <w:p>
      <w:pPr>
        <w:pStyle w:val="Normal"/>
        <w:rPr/>
      </w:pPr>
      <w:r>
        <w:rPr/>
        <w:t>Amperomierz pokaże tyle, na ile mu pozwoli jego dokładność.</w:t>
      </w:r>
    </w:p>
    <w:p>
      <w:pPr>
        <w:pStyle w:val="Normal"/>
        <w:rPr/>
      </w:pPr>
      <w:r>
        <w:rPr/>
        <w:t xml:space="preserve">W podsumowaniu (str. 19)  autorzy piszą „ przewody i odbiorniki energii elektrycznej stawiają opór prądowi płynącemu w obwodzie”. </w:t>
      </w:r>
    </w:p>
    <w:p>
      <w:pPr>
        <w:pStyle w:val="Normal"/>
        <w:rPr/>
      </w:pPr>
      <w:r>
        <w:rPr/>
        <w:t>Trzecia część tego rozdziału to wyznaczanie oporu elektrycznego. Tu następuje opis doświadczenia wykonanego przez uczniów. Konia z rzędem temu, kto uwierzy, ze uczniowie zechcą się przedzierać przez tabele rzekomych wyników i ich analizę. Jest to typowy materiał dla nauczyciela.</w:t>
      </w:r>
    </w:p>
    <w:p>
      <w:pPr>
        <w:pStyle w:val="Normal"/>
        <w:rPr/>
      </w:pPr>
      <w:r>
        <w:rPr/>
        <w:t>Czwarta część (str.25)</w:t>
      </w:r>
    </w:p>
    <w:p>
      <w:pPr>
        <w:pStyle w:val="Normal"/>
        <w:rPr/>
      </w:pPr>
      <w:r>
        <w:rPr/>
        <w:t>„</w:t>
      </w:r>
      <w:r>
        <w:rPr/>
        <w:t>blask żarówki wzrasta wraz ze wzrostem natężenia prądu, czyli na pewno moc prądu (jeszcze nie zdefiniowana!) zależy od jego natężeni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10 zawiera oddziaływanie elektrostatyczne i oddziaływania magnetyczne.</w:t>
      </w:r>
    </w:p>
    <w:p>
      <w:pPr>
        <w:pStyle w:val="Normal"/>
        <w:jc w:val="both"/>
        <w:rPr/>
      </w:pPr>
      <w:r>
        <w:rPr/>
        <w:t xml:space="preserve">Elektrostatyka jest trudna dla uczniów pojęciowo. Autorzy przechodzą przez wykładany materiał zbyt szyb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omawianiu budowy kryształu  NA Cl autorzy piszą, że jony przyciągają się elektrycznie, a oddziaływanie ma charakter przestrzenny. Nagle pada takie dodatkowe określenia oddziaływania ładu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11: fale elektromagnetyczne.</w:t>
      </w:r>
    </w:p>
    <w:p>
      <w:pPr>
        <w:pStyle w:val="Normal"/>
        <w:jc w:val="both"/>
        <w:rPr/>
      </w:pPr>
      <w:r>
        <w:rPr/>
        <w:t xml:space="preserve">Str.103 </w:t>
      </w:r>
    </w:p>
    <w:p>
      <w:pPr>
        <w:pStyle w:val="Normal"/>
        <w:jc w:val="both"/>
        <w:rPr/>
      </w:pPr>
      <w:r>
        <w:rPr/>
        <w:t>Autorzy polecają wykonanie doświadczenia, włożenie telefonu komórkowego do naczynia z przewodnika lub do kuchenki mikrofalowej. Sugerują, że nie działa on w takiej sytuacji, jak piszą dlatego, że fale elektromagnetyczne odbijają się od przewodnika.</w:t>
      </w:r>
    </w:p>
    <w:p>
      <w:pPr>
        <w:pStyle w:val="Normal"/>
        <w:jc w:val="both"/>
        <w:rPr/>
      </w:pPr>
      <w:r>
        <w:rPr/>
        <w:t>Sprawdziłam: mój telefon działa i w kuchence mikrofalowej i w metalowej puszce oraz w win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nie „światło odbija się od przewodników, więc w nim coś elektrycznego”  - jest  nie tylko fałszywe, ale wręcz kurio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wiem dlaczego antena (str. 106) nie odbiera podczas ulewy.</w:t>
      </w:r>
    </w:p>
    <w:p>
      <w:pPr>
        <w:pStyle w:val="Normal"/>
        <w:jc w:val="both"/>
        <w:rPr/>
      </w:pPr>
      <w:r>
        <w:rPr/>
        <w:t>W jednym miejscu podręcznika autorzy piszą, że odbiór fal E-M jest możliwy, gdy antena widzi nadawcę, by dalej napisać, że antena w Solcu nadaje na całą Polskę. Uczeń nie znajduje wytłumaczenia jak to się ma do długości nadawanych 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. 114 czytamy: stopień przenikania promieni X jest tym mniejszy im większa jest liczba atomowa pierwiastka.</w:t>
      </w:r>
    </w:p>
    <w:p>
      <w:pPr>
        <w:pStyle w:val="Normal"/>
        <w:jc w:val="both"/>
        <w:rPr/>
      </w:pPr>
      <w:r>
        <w:rPr/>
        <w:t>Zdjęcia tomograficzne głowy (przekroje) są zamieszczone bez żadnego wytłumaczenia.</w:t>
      </w:r>
    </w:p>
    <w:p>
      <w:pPr>
        <w:pStyle w:val="Normal"/>
        <w:jc w:val="both"/>
        <w:rPr/>
      </w:pPr>
      <w:r>
        <w:rPr/>
        <w:t>Znajdujemy też zdanie „Żadna dawka promieniowania nie jest obojętna dla organizm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. 121 z okazji omawiania konstrukcji dachów autorzy zamieszczają rycinę przedstawiająca opływ dachu strumieniem powietrza z niepoprawnie narysowaną siłą zrywająca. Nota bene nie jest przedstawione zjawisko zrywania dachu ani siły noś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mawiania pary nasyconej i nienasyconej autorzy tylko polecają uczniom pamiętać, że powietrze, które w zimie napływa do klasy będzie bardziej su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żniący jest styl:</w:t>
      </w:r>
    </w:p>
    <w:p>
      <w:pPr>
        <w:pStyle w:val="Normal"/>
        <w:jc w:val="both"/>
        <w:rPr/>
      </w:pPr>
      <w:r>
        <w:rPr/>
        <w:t>Pamiętaj (ulubiony zwrot) o zjawiskach, np.: „O zjawiskach fizycznych pamiętamy (kto?) podczas przygotowania posiłku”. Ja tam nie pamię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łędne są zalecenia o nie wyłączaniu ogrzewania przy wychodzeniu z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ytorium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by opisać ruch, określamy: (str. 13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zas trwania ruchu</w:t>
      </w:r>
      <w:r>
        <w:rPr>
          <w:rFonts w:cs="Arial" w:ascii="Arial" w:hAnsi="Arial"/>
        </w:rPr>
        <w:t>; !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r,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ędkoś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bytą drogę…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stępnie mamy zdanie:  przyspieszenie informuje nas, jak zmienia się prędkość chwilowa</w:t>
      </w:r>
      <w:r>
        <w:rPr/>
        <w:t xml:space="preserve"> (niepoprawnie określona) </w:t>
      </w:r>
      <w:r>
        <w:rPr>
          <w:rFonts w:cs="Arial" w:ascii="Arial" w:hAnsi="Arial"/>
        </w:rPr>
        <w:t xml:space="preserve">ciała w </w:t>
      </w:r>
      <w:r>
        <w:rPr>
          <w:rFonts w:cs="Arial" w:ascii="Arial" w:hAnsi="Arial"/>
          <w:b/>
        </w:rPr>
        <w:t>jednostkowym czasie, dążymy do tego, by przedział czasu Delta t był jak najkrótszy</w:t>
      </w:r>
      <w:r>
        <w:rPr>
          <w:b/>
        </w:rPr>
        <w:t xml:space="preserve"> </w:t>
      </w:r>
      <w:r>
        <w:rPr/>
        <w:t>(str. 13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utorzy utożsamiają siłę ciężkości i ciężar ciała (str. 138).</w:t>
      </w:r>
    </w:p>
    <w:p>
      <w:pPr>
        <w:pStyle w:val="Normal"/>
        <w:ind w:left="360" w:hanging="0"/>
        <w:rPr/>
      </w:pPr>
      <w:r>
        <w:rPr/>
        <w:t>Przy omawianiu fal autorzy piszą o przenikaniu się fal (str. 139).</w:t>
      </w:r>
    </w:p>
    <w:p>
      <w:pPr>
        <w:pStyle w:val="Normal"/>
        <w:ind w:left="360" w:hanging="0"/>
        <w:rPr/>
      </w:pPr>
      <w:r>
        <w:rPr/>
        <w:t>Na str. 141 brak objaśnienia co to jest dyfrakc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rozdziale energia, autorzy piszą o zachowaniu energii mechanicznej bez określenia, co to jest układ, a co siła zewnętrzna do układu. W tym przypadku klasyczne rozważania o przemianach energii potencjalnej w kinetyczną są zawieszone w próż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rozdziale zmiana energii wewnętrznej ciała wedle autorów występuje  tylko wtedy, gdy nad ciałem wykonuje się pracę (a gdybyśmy tak podnosili ciało?)  i gdy ciało ma kontakt z ciałem o innej temperaturze. A o zmianie energii wewnętrznej pod wpływem promieniowania tu autorzy milczą. Chodzi oczywiście o I zasadę termodynami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dania: </w:t>
      </w:r>
    </w:p>
    <w:p>
      <w:pPr>
        <w:pStyle w:val="Normal"/>
        <w:ind w:left="360" w:hanging="0"/>
        <w:rPr/>
      </w:pPr>
      <w:r>
        <w:rPr/>
        <w:t xml:space="preserve">Zadanie (str. 150) dotyczy pomiaru mocy i oporu żarówki przy zadanym </w:t>
      </w:r>
      <w:r>
        <w:rPr>
          <w:b/>
        </w:rPr>
        <w:t>napięciu znamionowym</w:t>
      </w:r>
      <w:r>
        <w:rPr/>
        <w:t>. W indeksie takiego pojęcia nie 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. 33 (str. 152) dotyczy rozładowania 12.woltowego  akumulatora samochodowego o pojemności 60 Ah. Pytanie jest o czas` rozładowania akumulatora. Każdy wie, że w czasie rozładowywania spada napięcie, i czas rozładowania, nie liczy przez proste działanie dziel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. 36 (str.153)</w:t>
      </w:r>
    </w:p>
    <w:p>
      <w:pPr>
        <w:pStyle w:val="Normal"/>
        <w:ind w:left="360" w:hanging="0"/>
        <w:rPr/>
      </w:pPr>
      <w:r>
        <w:rPr/>
        <w:t>Co to jest gęstość łód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już powiedziano podręcznik rozpoczyna rozdział o prądzie elektrycznym jako sposobie przekazywania energii.</w:t>
      </w:r>
    </w:p>
    <w:p>
      <w:pPr>
        <w:pStyle w:val="Normal"/>
        <w:ind w:left="360" w:hanging="0"/>
        <w:rPr/>
      </w:pPr>
      <w:r>
        <w:rPr/>
        <w:t xml:space="preserve">Wynika z tego cały szereg niedopowiedzeń. </w:t>
      </w:r>
    </w:p>
    <w:p>
      <w:pPr>
        <w:pStyle w:val="Normal"/>
        <w:ind w:left="360" w:hanging="0"/>
        <w:rPr/>
      </w:pPr>
      <w:r>
        <w:rPr/>
        <w:t xml:space="preserve">Nie wiadomo, w jaki sposób uczeń ma zrozumieć jak działa uziemienie. </w:t>
      </w:r>
    </w:p>
    <w:p>
      <w:pPr>
        <w:pStyle w:val="Normal"/>
        <w:ind w:left="360" w:hanging="0"/>
        <w:rPr/>
      </w:pPr>
      <w:r>
        <w:rPr/>
        <w:t>Uczeń nie zapoznaje się z definicja ampera,  a zatem i potem kulomba.</w:t>
      </w:r>
    </w:p>
    <w:p>
      <w:pPr>
        <w:pStyle w:val="Normal"/>
        <w:ind w:left="360" w:hanging="0"/>
        <w:rPr/>
      </w:pPr>
      <w:r>
        <w:rPr/>
        <w:t>Wolt też jest niezdefiniowany.</w:t>
      </w:r>
    </w:p>
    <w:p>
      <w:pPr>
        <w:pStyle w:val="Normal"/>
        <w:ind w:left="360" w:hanging="0"/>
        <w:rPr/>
      </w:pPr>
      <w:r>
        <w:rPr/>
        <w:t>Autorzy uznają za wystarczające oznajmienie uczniom, że amperomierz mierzy natężenie prądu, a woltomierz napięcie.</w:t>
      </w:r>
    </w:p>
    <w:p>
      <w:pPr>
        <w:pStyle w:val="Normal"/>
        <w:ind w:left="360" w:hanging="0"/>
        <w:rPr/>
      </w:pPr>
      <w:r>
        <w:rPr/>
        <w:t>Wprawdzie zdanie: „Opór elektryczny odbiornika prądu, obliczamy , dzieląc napięcie U na tym odbiorniku przez natężenie I prądu płynącego w tym odbiorniku R=U/I” to jednak nie jest to wystarczająca definicja oporu elektrycznego, tym bardziej, ze na str. 60 uczeń może sobie przeczytać, że natężenie prądu jest tym większe, czym szybciej ładunek przepływa. Uprzednio w mozole uczono ucznia, że stała siła (pole elektryczne) przyspiesza ładunki (elektrony), a więc przyspieszające w przewodniku powinno powodować zmiany natężenia pr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cytowane powyżej błędy są jedynie przykładowymi. Nie ma sensu podawanie wszystkich, ponieważ podręcznik nie kwalifikuje się do nagrody i w ogóle nie jest godny poleceni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55:00Z</dcterms:created>
  <dc:creator>Your User Name</dc:creator>
  <dc:description/>
  <cp:keywords/>
  <dc:language>en-US</dc:language>
  <cp:lastModifiedBy>Maria Fiałkowska</cp:lastModifiedBy>
  <dcterms:modified xsi:type="dcterms:W3CDTF">2012-05-15T21:12:00Z</dcterms:modified>
  <cp:revision>4</cp:revision>
  <dc:subject/>
  <dc:title>Recenzja podręcznika  do fizyki w gimnazjum 3, „Bliżej fizyki” ,</dc:title>
</cp:coreProperties>
</file>