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Ankieta na temat opinii o używanym podręczniku do fizy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aździernik 200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pl-PL"/>
        </w:rPr>
        <w:t>Ankieta przeprowadzana jest przez Sekcję Nauczycielską Polskiego Towarzystwa Fizycznego w celu zebrania opinii Państwa na temat podręczników. Opinie te po opracowaniu udostępnimy autorom, wydawcom, recenzentom i oczywiście Państwu w </w:t>
      </w:r>
      <w:r>
        <w:rPr>
          <w:rFonts w:cs="Arial" w:ascii="Comic Sans MS" w:hAnsi="Comic Sans MS"/>
          <w:i/>
          <w:lang w:val="pl-PL"/>
        </w:rPr>
        <w:t>Fotonie</w:t>
      </w:r>
      <w:r>
        <w:rPr>
          <w:rFonts w:cs="Arial" w:ascii="Comic Sans MS" w:hAnsi="Comic Sans MS"/>
          <w:lang w:val="pl-PL"/>
        </w:rPr>
        <w:t>. Chodzi o to, by kolejne wydania były coraz lepsze, by powstało parę „idealnych” podręczników, dostosowanych do różnych potrzeb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pl-PL"/>
        </w:rPr>
        <w:t>Ci z Państwa, którzy ujawnią swoje dane osobom prowadzącym badania, i tylko im, wezmą udział w losowaniu nagród. Jest w naszym wspólnym interesie, by podręczniki były jak najlepsze. Dziękujemy za współpracę.</w:t>
      </w:r>
    </w:p>
    <w:p>
      <w:pPr>
        <w:pStyle w:val="Normal"/>
        <w:rPr>
          <w:rFonts w:ascii="Comic Sans MS" w:hAnsi="Comic Sans MS" w:cs="Arial"/>
          <w:lang w:val="pl-PL"/>
        </w:rPr>
      </w:pPr>
      <w:r>
        <w:rPr>
          <w:rFonts w:cs="Arial" w:ascii="Comic Sans MS" w:hAnsi="Comic Sans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95"/>
        <w:gridCol w:w="594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lub pseudonim, zachowujący płe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kończone studia, szkolen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ż prac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koła (typ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Adres do koresponden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agi o uczniach: </w:t>
            </w:r>
          </w:p>
          <w:p>
            <w:pPr>
              <w:pStyle w:val="Normal"/>
              <w:ind w:left="664" w:hanging="0"/>
              <w:rPr/>
            </w:pPr>
            <w:r>
              <w:rPr>
                <w:lang w:val="pl-PL"/>
              </w:rPr>
              <w:t>ambitni – idą na studia</w:t>
            </w:r>
          </w:p>
          <w:p>
            <w:pPr>
              <w:pStyle w:val="Normal"/>
              <w:ind w:left="664" w:hanging="0"/>
              <w:rPr/>
            </w:pPr>
            <w:r>
              <w:rPr>
                <w:lang w:val="pl-PL"/>
              </w:rPr>
              <w:t>bardzo słabi, bez motywa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701"/>
        <w:gridCol w:w="885"/>
        <w:gridCol w:w="83"/>
        <w:gridCol w:w="1272"/>
        <w:gridCol w:w="257"/>
        <w:gridCol w:w="1700"/>
        <w:gridCol w:w="23"/>
        <w:gridCol w:w="145"/>
        <w:gridCol w:w="1517"/>
        <w:gridCol w:w="56"/>
      </w:tblGrid>
      <w:tr>
        <w:trPr>
          <w:trHeight w:val="8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17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ręcznik, autor, wydawnictwo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lang w:val="pl-PL"/>
              </w:rPr>
              <w:t xml:space="preserve">Czy korzysta Pan/Pani </w:t>
            </w:r>
          </w:p>
          <w:p>
            <w:pPr>
              <w:pStyle w:val="Normal"/>
              <w:ind w:right="-117" w:hanging="0"/>
              <w:rPr/>
            </w:pPr>
            <w:r>
              <w:rPr>
                <w:lang w:val="pl-PL"/>
              </w:rPr>
              <w:t>z Poradnika dla nauczycieli?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gularni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asami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lang w:val="pl-PL"/>
              </w:rPr>
            </w:pPr>
            <w:r>
              <w:rPr>
                <w:lang w:val="pl-PL"/>
              </w:rPr>
              <w:t xml:space="preserve">Czy korzysta Pan/Pani </w:t>
            </w:r>
          </w:p>
          <w:p>
            <w:pPr>
              <w:pStyle w:val="Normal"/>
              <w:ind w:right="-117" w:hanging="0"/>
              <w:rPr>
                <w:lang w:val="pl-PL"/>
              </w:rPr>
            </w:pPr>
            <w:r>
              <w:rPr>
                <w:lang w:val="pl-PL"/>
              </w:rPr>
              <w:t>z innych podręczników?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17" w:hanging="0"/>
              <w:rPr>
                <w:lang w:val="pl-PL"/>
              </w:rPr>
            </w:pPr>
            <w:r>
              <w:rPr>
                <w:lang w:val="pl-PL"/>
              </w:rPr>
              <w:t>Z jakich?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lang w:val="pl-PL"/>
              </w:rPr>
              <w:t>Czy korzysta Pan/Pani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z zeszytów ucznia?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lang w:val="pl-PL"/>
              </w:rPr>
              <w:t>Czy korzysta Pan/Pani</w:t>
            </w:r>
          </w:p>
          <w:p>
            <w:pPr>
              <w:pStyle w:val="Normal"/>
              <w:ind w:right="-117" w:hanging="0"/>
              <w:rPr>
                <w:lang w:val="pl-PL"/>
              </w:rPr>
            </w:pPr>
            <w:r>
              <w:rPr>
                <w:lang w:val="pl-PL"/>
              </w:rPr>
              <w:t>z innych pomocy?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1. Czy układ materiału w podręczniku jest odpowiedni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nie mam zdani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wolałbym inny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. Czy ilość materiału jest: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zbyt duż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w sam raz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za mała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. Czy podręcznik jest jasno napisany?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miejscami tak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. Czy jest przejrzysty?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miejscami tak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5. Czy ma dobre zadania?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niektóre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6. Które działy z największą przyjemnością omawiam z uczniami?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7. Których najbardziej nie lubię?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397" w:hanging="397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8. Za najtrudniejsze uważam działy (dwa)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9. Za najłatwiejsze (dwa)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>
                <w:lang w:val="pl-PL"/>
              </w:rPr>
            </w:pPr>
            <w:r>
              <w:rPr>
                <w:lang w:val="pl-PL"/>
              </w:rPr>
              <w:t>10. Za mocne strony podręcznika uważam: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>
                <w:lang w:val="pl-PL"/>
              </w:rPr>
            </w:pPr>
            <w:r>
              <w:rPr>
                <w:lang w:val="pl-PL"/>
              </w:rPr>
              <w:t>11. Za słabe strony podręcznika uważam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>12. Czy forma graficzna jest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OK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powinna być oszczędniejsza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bardziej rozbudowana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>13. Czy traktuję podręcznik jako przewodnik w prowadzeniu lekcji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240"/>
              <w:ind w:left="244" w:hanging="244"/>
              <w:rPr>
                <w:lang w:val="pl-PL"/>
              </w:rPr>
            </w:pPr>
            <w:r>
              <w:rPr>
                <w:lang w:val="pl-PL"/>
              </w:rPr>
              <w:t>14. Cechy wymarzonego podręcznika</w:t>
            </w:r>
          </w:p>
        </w:tc>
        <w:tc>
          <w:tcPr>
            <w:tcW w:w="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kiety proszę odsyłać na adre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8"/>
      </w:tblGrid>
      <w:tr>
        <w:trPr/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Foton”, Instytut Fizyki UJ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pl-PL"/>
              </w:rPr>
            </w:pPr>
            <w:r>
              <w:rPr>
                <w:lang w:val="pl-PL"/>
              </w:rPr>
              <w:t xml:space="preserve">30-059 Kraków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pl-PL"/>
              </w:rPr>
            </w:pPr>
            <w:r>
              <w:rPr>
                <w:lang w:val="pl-PL"/>
              </w:rPr>
              <w:t>ul. Reymonta 4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: foton@if.uj.edu.p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lang w:val="pl-PL"/>
              </w:rPr>
            </w:pPr>
            <w:r>
              <w:rPr/>
              <w:t>e-mail: meyer@alphas.if.uj.edu.pl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7:00Z</dcterms:created>
  <dc:creator>Your User Name</dc:creator>
  <dc:description/>
  <dc:language>en-US</dc:language>
  <cp:lastModifiedBy>Anna Gagatek</cp:lastModifiedBy>
  <cp:lastPrinted>2003-10-10T14:55:00Z</cp:lastPrinted>
  <dcterms:modified xsi:type="dcterms:W3CDTF">2003-10-10T12:56:00Z</dcterms:modified>
  <cp:revision>6</cp:revision>
  <dc:subject/>
  <dc:title>Ankieta na temat opinii o używanym podręczniku do fizyki</dc:title>
</cp:coreProperties>
</file>